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position w:val="0"/>
          <w:sz w:val="24"/>
          <w:szCs w:val="36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Cs w:val="36"/>
          <w:vertAlign w:val="baseline"/>
        </w:rPr>
        <w:t>CONSOLATA INSTITUTE OF PHILOSOPHY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.O. Box 49789, Nairobi, Kenya  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Gill Sans MT" w:ascii="Gill Sans MT" w:hAnsi="Gill Sans MT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2-2023 YEAR I SEMESTER II EXAMINATION, APRIL/MAY 2023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URSE TITLE: SPH185: ARISTOTLE’S METAPHYSIC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PE OF EXAM: WRITT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Lecturer</w:t>
      </w:r>
      <w:r>
        <w:rPr>
          <w:rFonts w:cs="Bookman Old Style" w:ascii="Bookman Old Style" w:hAnsi="Bookman Old Style"/>
          <w:b/>
          <w:smallCaps/>
          <w:sz w:val="28"/>
          <w:szCs w:val="24"/>
        </w:rPr>
        <w:t>:</w:t>
      </w:r>
      <w:r>
        <w:rPr>
          <w:rFonts w:cs="Bookman Old Style" w:ascii="Bookman Old Style" w:hAnsi="Bookman Old Style"/>
          <w:b/>
          <w:smallCaps/>
          <w:szCs w:val="24"/>
        </w:rPr>
        <w:t xml:space="preserve"> FR. DR. GREGORY MUSYOK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ION: 2 HOUR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swer ALL question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iscuss Plato’s and Aristotle’s shared project on the theory of essence outlining their similarities and differences (30 marks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Discuss the Divine Substance in Aristotle’s Metaphysics (20 marks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Discuss at length the meaning of Ousia in Aristotle’s Metaphysics (20 marks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vertAlign w:val="superscript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5:00Z</dcterms:created>
  <dc:creator>Registrar1</dc:creator>
  <dc:description/>
  <cp:keywords/>
  <dc:language>en-US</dc:language>
  <cp:lastModifiedBy>CLCDirector</cp:lastModifiedBy>
  <dcterms:modified xsi:type="dcterms:W3CDTF">2023-04-12T08:25:00Z</dcterms:modified>
  <cp:revision>2</cp:revision>
  <dc:subject/>
  <dc:title/>
</cp:coreProperties>
</file>