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4"/>
          <w:szCs w:val="36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Cs w:val="36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-2023 YEAR I SEMESTER II EXAMINATION, APRIL/MAY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URSE TITLE:  CPH 135: ANCIENT CLASSICS: ARISTOTLE’S NICOMACHEAN ETHIC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EXAM: WRITTE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Lecturer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Cs w:val="24"/>
        </w:rPr>
        <w:t>REV. DR. PATRICK  ASSA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2 HOUR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lang w:val="en-US"/>
        </w:rPr>
        <w:t xml:space="preserve">Answer any 2 questions below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y is reason important in Aristotle’s concept of happiness? 35 mark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plain the role played by intellectual virtues in Aristotle’s concept of happiness. 35 mark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riticize Aristotle’s doctrine of virtue as the mean between extreme opposites of character. 35 mark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fend Aristotle’s position on Pleasure as not being the ultimate good in Aristotle’s ethics. 35 mark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y is Ethics important in Aristotle’s politics? 35 mark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 distinction can you figure out between Christian ethics and Aristotle’s ethics? 35 mark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5:00Z</dcterms:created>
  <dc:creator>Registrar1</dc:creator>
  <dc:description/>
  <cp:keywords/>
  <dc:language>en-US</dc:language>
  <cp:lastModifiedBy>CLCDirector</cp:lastModifiedBy>
  <dcterms:modified xsi:type="dcterms:W3CDTF">2023-04-12T08:52:00Z</dcterms:modified>
  <cp:revision>2</cp:revision>
  <dc:subject/>
  <dc:title/>
</cp:coreProperties>
</file>