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SN"/>
        </w:rPr>
      </w:pPr>
      <w:r>
        <w:rPr>
          <w:rFonts w:cs="Bookman Old Style" w:ascii="Bookman Old Style" w:hAnsi="Bookman Old Style"/>
          <w:b/>
          <w:sz w:val="18"/>
          <w:szCs w:val="18"/>
          <w:lang w:val="fr-S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YEAR III SEMESTER II EXAMINATION, APRIL/MAY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OURSE TITLE: </w:t>
      </w:r>
      <w:r>
        <w:rPr>
          <w:rFonts w:cs="Bookman Old Style" w:ascii="Bookman Old Style" w:hAnsi="Bookman Old Style"/>
          <w:b/>
          <w:lang w:val="en-US"/>
        </w:rPr>
        <w:t>CPH 190.2: Modern Philosophy I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 xml:space="preserve">: </w:t>
      </w:r>
      <w:r>
        <w:rPr>
          <w:rFonts w:cs="Bookman Old Style" w:ascii="Bookman Old Style" w:hAnsi="Bookman Old Style"/>
          <w:b/>
          <w:smallCaps/>
          <w:szCs w:val="24"/>
        </w:rPr>
        <w:t>REV. FR. CYRUS K. MWANGI, IM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first question is obligatory. However, answer TWO more questions from the options given below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)</w:t>
        <w:tab/>
        <w:t>Obligatory ques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Explain the Theory of Knowledge according to both Empiricism and Rationalism. What are the merits and demerits of each school? (30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)</w:t>
        <w:tab/>
        <w:t>Choose TWO questions from the following op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Discuss John Locke’s claim that all knowledge is born of experience: nihil est in intellectus quod prius non fuerit in sensu. (20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Explain David Hume’s claim that human knowledge is derived, as a whole, of sensory experience. What are Impressions and Ideas? (20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Immanuel Kant’s intellectual work effected a Copernican revolution in Philosophy. Explain. (20 Mark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Discuss Kant’s claim that Space and Time are the a priori forms of sensibility. (20 Marks).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7:00Z</dcterms:created>
  <dc:creator>Registrar1</dc:creator>
  <dc:description/>
  <cp:keywords/>
  <dc:language>en-US</dc:language>
  <cp:lastModifiedBy>Registrar1</cp:lastModifiedBy>
  <dcterms:modified xsi:type="dcterms:W3CDTF">2023-04-18T05:41:00Z</dcterms:modified>
  <cp:revision>1</cp:revision>
  <dc:subject/>
  <dc:title/>
</cp:coreProperties>
</file>