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CPH 180:  ANCIENT PHILOSOPHY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Lecturer:   </w:t>
      </w:r>
      <w:r>
        <w:rPr>
          <w:b/>
          <w:sz w:val="22"/>
          <w:szCs w:val="22"/>
          <w:lang w:val="en-US"/>
        </w:rPr>
        <w:t>FR. JOSAPHAT MWANA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swer question </w:t>
      </w:r>
      <w:r>
        <w:rPr>
          <w:rFonts w:cs="Times New Roman" w:ascii="Times New Roman" w:hAnsi="Times New Roman"/>
          <w:b/>
          <w:bCs/>
        </w:rPr>
        <w:t>ONE</w:t>
      </w:r>
      <w:r>
        <w:rPr>
          <w:rFonts w:cs="Times New Roman" w:ascii="Times New Roman" w:hAnsi="Times New Roman"/>
          <w:b/>
        </w:rPr>
        <w:t xml:space="preserve"> and any other two questions out of the following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) Explain Aristotelian Hylomorphism doctrine  and show how Aristotle understands the following notions (20 Mks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dent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and potency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i) By use of examples, demonstrate the difference between substantial change and accidental change. (10 Mks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Empedocles’ philosophical doctrine and show how it responded to the Heraclitus- Parmenides’ problem of change and permanence. (20 Mks).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 Sophists’ (Protagoras &amp; Gorgias) philosophical doctrine and show how it is relativistic in nature. (20 Mks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platonic epistemological theory and show how Plato uses the metaphor of the divided line and allegory of the cave to elucidate it (20 Mks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 Socratic Metho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your discussion show what is meant by Socratic iron and explain why Socrates considered his method as midwifery after the profession of his mother (12Mks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Socratic ethical intellectualism? (8 Mk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3:00Z</dcterms:created>
  <dc:creator>Registrar1</dc:creator>
  <dc:description/>
  <cp:keywords/>
  <dc:language>en-US</dc:language>
  <cp:lastModifiedBy>Registrar1</cp:lastModifiedBy>
  <dcterms:modified xsi:type="dcterms:W3CDTF">2021-11-16T09:15:00Z</dcterms:modified>
  <cp:revision>4</cp:revision>
  <dc:subject/>
  <dc:title/>
</cp:coreProperties>
</file>