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 SEMESTER I EXAMINATION, NOV/DEC 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PH 111: </w:t>
      </w:r>
      <w:r>
        <w:rPr>
          <w:rFonts w:cs="Times New Roman" w:ascii="Times New Roman" w:hAnsi="Times New Roman"/>
          <w:b/>
          <w:sz w:val="24"/>
          <w:szCs w:val="24"/>
        </w:rPr>
        <w:t>METAPHYSICS</w:t>
      </w:r>
    </w:p>
    <w:p>
      <w:pPr>
        <w:pStyle w:val="Default"/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FR ALEX MWAK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ranscendentals are universal, they are properties that being to a being as being. They cut across various modes of being and are true of anything that exist. With this statement in mind: Define the term transcendental and explain the following transcendental properties of being:  Unity, Truth and Good.  (30 mks)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aborate clearly the distinction between essence and act of being. (10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uss four characteristics belonging to the nature of essence. (10 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alyze the following terms used in metaphysics: equivocal term, univocal term and analogical term. (5 mks)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aborate the doctrine of act and potency and show how the act is prior to potency. (15 mk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a subsisting subject? (4 mks)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three characteristics of a subsisting subject. (8 mks)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Explain four characteristics of a human person. (8 mks)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Registrar1</dc:creator>
  <dc:description/>
  <cp:keywords/>
  <dc:language>en-US</dc:language>
  <cp:lastModifiedBy>Registrar1</cp:lastModifiedBy>
  <dcterms:modified xsi:type="dcterms:W3CDTF">2021-11-16T09:17:00Z</dcterms:modified>
  <cp:revision>2</cp:revision>
  <dc:subject/>
  <dc:title/>
</cp:coreProperties>
</file>