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sz w:val="36"/>
          <w:szCs w:val="36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</w:rPr>
        <w:t>CONSOLATA INSTITUTE OF PHILOSOPH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.O. Box 49789, Nairobi, Keny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>Tel: (02) 890638; 020-2409589 | Cellphone: 0713-365-760; 0735-376-985 | Fax: (02) 892209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  <w:lang w:val="fr-SN"/>
          </w:rPr>
          <w:t>registrar.philosophicum@consolata.net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2021-2022 YEAR III SEMESTER I EXAMINATION, NOV/DEC 2021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CPH 506: </w:t>
      </w:r>
      <w:r>
        <w:rPr>
          <w:b/>
        </w:rPr>
        <w:t>PHILOSOPHY OF SCIENCE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smallCaps/>
          <w:sz w:val="28"/>
          <w:lang w:val="en-US"/>
        </w:rPr>
        <w:t>Lecturer</w:t>
      </w:r>
      <w:r>
        <w:rPr>
          <w:rFonts w:cs="Bookman Old Style" w:ascii="Bookman Old Style" w:hAnsi="Bookman Old Style"/>
          <w:b/>
          <w:smallCaps/>
          <w:lang w:val="en-US"/>
        </w:rPr>
        <w:t xml:space="preserve">:   </w:t>
      </w:r>
      <w:r>
        <w:rPr>
          <w:b/>
        </w:rPr>
        <w:t>REV. FR CYRUS K. MWANGI, IM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  <w:szCs w:val="24"/>
        </w:rPr>
        <w:t>DURATION: 2 HOUR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ype of exam: Written Ex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STRUCTIONS: ANSWER QUESTION ONE AND ANY OTHER TWO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In your own words, explain the meaning of Scientific Theories, namely, what is a fact, hypothesis, and theory? (30 Marks)</w:t>
      </w:r>
    </w:p>
    <w:p>
      <w:pPr>
        <w:pStyle w:val="ListParagraph"/>
        <w:spacing w:lineRule="auto" w:line="48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Choose TWO questions from the following options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Discuss Scientific laws, their meaning and application in Philosophy of Science. (20 Marks)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Explain the meaning of realism and instrumentalism. (20 Marks)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Discuss what is motion according to Philosophy of Science. (20 Marks)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Explain the notions of place and time. (20 Marks)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.philosophicum@consolat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9:00Z</dcterms:created>
  <dc:creator>Registrar1</dc:creator>
  <dc:description/>
  <cp:keywords/>
  <dc:language>en-US</dc:language>
  <cp:lastModifiedBy>Registrar1</cp:lastModifiedBy>
  <dcterms:modified xsi:type="dcterms:W3CDTF">2021-11-16T09:20:00Z</dcterms:modified>
  <cp:revision>4</cp:revision>
  <dc:subject/>
  <dc:title/>
</cp:coreProperties>
</file>